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Jelentkezési lap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A gregorián tanfolyamra</w:t>
      </w:r>
    </w:p>
    <w:p>
      <w:pPr>
        <w:pStyle w:val="TextBody"/>
        <w:jc w:val="center"/>
        <w:rPr/>
      </w:pPr>
      <w:r>
        <w:rPr>
          <w:sz w:val="28"/>
        </w:rPr>
        <w:t xml:space="preserve">(kérjük </w:t>
      </w:r>
      <w:r>
        <w:rPr>
          <w:b/>
          <w:sz w:val="32"/>
          <w:szCs w:val="32"/>
        </w:rPr>
        <w:t>NYOMTATOTT NAGYBETŰKKEL</w:t>
      </w:r>
      <w:r>
        <w:rPr>
          <w:sz w:val="28"/>
        </w:rPr>
        <w:t xml:space="preserve"> kitölten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N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E, IDE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N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HELY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HELYE CÍ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LALKOZ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E:  irányítószám:                      TELEPÜLÉ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UTCA:                                                                                hsz.                    emelet:        ajtó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SZÁ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-CÍ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NEI TANULMÁNY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Részt vett-e gregorián kurzuson? </w:t>
      </w:r>
      <w:r>
        <w:rPr/>
        <w:t xml:space="preserve">          IGEN           NEM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igen, melyik évb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lyik tanfolyamra jelentkezik? Kérjük</w:t>
      </w:r>
      <w:r>
        <w:rPr/>
        <w:t xml:space="preserve">, </w:t>
      </w:r>
      <w:r>
        <w:rPr>
          <w:b/>
        </w:rPr>
        <w:t>MINDKÉT SORBAN</w:t>
      </w:r>
      <w:r>
        <w:rPr/>
        <w:t xml:space="preserve"> ALÁHÚZÁSSAL JELÖLJE VÁLASZ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VEZETŐ (1. ÉV)</w:t>
        <w:tab/>
        <w:tab/>
        <w:t>ALAPFOKÚ (2. ÉV)</w:t>
        <w:tab/>
        <w:tab/>
        <w:t>KÖZÉPSZINTŰ (3. É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KKREDITÁLT</w:t>
        <w:tab/>
        <w:tab/>
        <w:t>NEM AKKREDITÁ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anfolyami tájékoztatót átvet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.                         hónap           nap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28:00Z</dcterms:created>
  <dc:creator>Anya</dc:creator>
  <dc:description/>
  <cp:keywords/>
  <dc:language>en-US</dc:language>
  <cp:lastModifiedBy>Anya</cp:lastModifiedBy>
  <cp:lastPrinted>2015-02-19T10:49:00Z</cp:lastPrinted>
  <dcterms:modified xsi:type="dcterms:W3CDTF">2015-02-19T09:49:00Z</dcterms:modified>
  <cp:revision>3</cp:revision>
  <dc:subject/>
  <dc:title>Jelentkezési lap</dc:title>
</cp:coreProperties>
</file>